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вина Бэла Геннадьев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Современное музыкальное образов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ей дошкольного возрас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схемах и таблицах»</w:t>
      </w:r>
    </w:p>
    <w:p>
      <w:pPr>
        <w:pStyle w:val="TextBodyIndent"/>
        <w:ind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особ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узык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дошкольного возраста ……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ая деятельность дошкольников ……………………………………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рмы организации музыкальной деятельности в ДОУ ……………………..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ыкального руководителя при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 музыкального образования дошкольников …………………………….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……25</w:t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0"/>
        <w:rPr/>
      </w:pPr>
      <w:r>
        <w:rPr>
          <w:sz w:val="28"/>
          <w:szCs w:val="28"/>
        </w:rPr>
        <w:t xml:space="preserve">Предлагаемые дидактические материалы нацелены на помощь в решении профессиональных задач музыкальных руководителей дошкольных учреждений. </w:t>
      </w:r>
    </w:p>
    <w:p>
      <w:pPr>
        <w:pStyle w:val="TextBodyIndent"/>
        <w:ind w:firstLine="680"/>
        <w:rPr/>
      </w:pPr>
      <w:r>
        <w:rPr>
          <w:sz w:val="28"/>
          <w:szCs w:val="28"/>
        </w:rPr>
        <w:t>Содержание и структура данного пособия разработаны в соответствии с современными требованиями ФГОС ДО.</w:t>
      </w:r>
    </w:p>
    <w:p>
      <w:pPr>
        <w:pStyle w:val="TextBodyIndent"/>
        <w:ind w:firstLine="680"/>
        <w:rPr/>
      </w:pPr>
      <w:r>
        <w:rPr>
          <w:sz w:val="28"/>
          <w:szCs w:val="28"/>
        </w:rPr>
        <w:t xml:space="preserve">Весь материал систематизирован, основные темы представлены в логической последовательности, актуализированы наиболее сложные вопросы.   </w:t>
      </w:r>
    </w:p>
    <w:p>
      <w:pPr>
        <w:pStyle w:val="TextBodyIndent"/>
        <w:ind w:firstLine="680"/>
        <w:rPr/>
      </w:pPr>
      <w:r>
        <w:rPr>
          <w:sz w:val="28"/>
          <w:szCs w:val="28"/>
        </w:rPr>
        <w:t>При использовании схем и таблиц можно выделить следующие дидактические преимущества:</w:t>
      </w:r>
    </w:p>
    <w:p>
      <w:pPr>
        <w:pStyle w:val="TextBodyIndent"/>
        <w:ind w:firstLine="680"/>
        <w:rPr/>
      </w:pPr>
      <w:r>
        <w:rPr>
          <w:sz w:val="28"/>
          <w:szCs w:val="28"/>
        </w:rPr>
        <w:t>- изложение материала в виде графического изображения позволяет создать конкретные представления об изучаемых объектах, явлениях и процессах в вопросах теории и практики музыкального образования детей дошкольного возраста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 методически грамотная схема расчленяет проблему на ряд детальных пунктов, выражает их в условной форме для того, чтобы сконцентрировать внимание слушателей на существе вопроса и представить все выделенные моменты в их целостности;</w:t>
      </w:r>
    </w:p>
    <w:p>
      <w:pPr>
        <w:pStyle w:val="TextBodyIndent"/>
        <w:ind w:firstLine="680"/>
        <w:rPr/>
      </w:pPr>
      <w:r>
        <w:rPr>
          <w:sz w:val="28"/>
          <w:szCs w:val="28"/>
        </w:rPr>
        <w:t>- графическая наглядность обусловливает скорость восприятия информации, понимание ее, усвоение и закрепление полученных знаний;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  <w:t>- таблицы и схемы способствуют формированию понятий, умению классифицировать, обобщать и систематизировать знания;</w:t>
      </w:r>
    </w:p>
    <w:p>
      <w:pPr>
        <w:pStyle w:val="TextBodyIndent"/>
        <w:ind w:firstLine="680"/>
        <w:rPr/>
      </w:pPr>
      <w:r>
        <w:rPr>
          <w:sz w:val="28"/>
          <w:szCs w:val="28"/>
        </w:rPr>
        <w:t>- обеспечивается возможность целенаправленного воздействия на характер формируемых педагогических знаний и умений.</w:t>
      </w:r>
    </w:p>
    <w:p>
      <w:pPr>
        <w:pStyle w:val="TextBodyIndent"/>
        <w:ind w:firstLine="680"/>
        <w:rPr/>
      </w:pPr>
      <w:r>
        <w:rPr>
          <w:sz w:val="28"/>
          <w:szCs w:val="28"/>
        </w:rPr>
        <w:t>Методика использования схем и таблиц разнообразна. Они могут служить дополнением к выступлениям, отчетам, к семинарам и мастер-классам, в самостоятельной профессиональной деятельности музыкальных руководителей.</w:t>
      </w:r>
    </w:p>
    <w:p>
      <w:pPr>
        <w:pStyle w:val="TextBodyIndent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основы музык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6760"/>
                          <a:chOff x="0" y="0"/>
                          <a:chExt cx="5942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582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8.95pt" coordorigin="0,0" coordsize="9359,1979">
                <v:rect id="shape_0" stroked="f" o:allowincell="f" style="position:absolute;left:0;top:0;width:93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539;width:91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3680"/>
                          <a:chOff x="0" y="0"/>
                          <a:chExt cx="59428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82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1.95pt" coordorigin="0,0" coordsize="9359,1439">
                <v:rect id="shape_0" stroked="f" o:allowincell="f" style="position:absolute;left:0;top:0;width:93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91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-1395730</wp:posOffset>
                </wp:positionV>
                <wp:extent cx="58483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 музыкального образов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ить ребенку любовь к музыке, сформировать и развить его духовную культу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3.5pt;mso-wrap-distance-left:9.05pt;mso-wrap-distance-right:9.05pt;mso-wrap-distance-top:0pt;mso-wrap-distance-bottom:0pt;margin-top:-109.9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ь музыкального образования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ить ребенку любовь к музыке, сформировать и развить его духовную культур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58381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музык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музык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859155</wp:posOffset>
                </wp:positionV>
                <wp:extent cx="21717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7.65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907415</wp:posOffset>
                </wp:positionV>
                <wp:extent cx="2286000" cy="866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1.45pt;width:179.95pt;height:6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428365" cy="9531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953280"/>
                          <a:chOff x="0" y="0"/>
                          <a:chExt cx="3428280" cy="95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82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2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75.05pt" coordorigin="0,0" coordsize="5399,1501">
                <v:rect id="shape_0" stroked="f" o:allowincell="f" style="position:absolute;left:0;top:0;width:5398;height:1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0" to="431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" to="360,1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740410</wp:posOffset>
                </wp:positionV>
                <wp:extent cx="21805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ть основы музыкальной культуры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формировать основы музыкальной культуры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740410</wp:posOffset>
                </wp:positionV>
                <wp:extent cx="22948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ь все компоненты музыкально-эстетического с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8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вить все компоненты музыкально-эстетического с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5pt" to="117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2216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45pt" to="31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2860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pt;width:179.95pt;height:8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2180590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ь музыкальность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ь музыкальность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2948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ть условия для проявления творческой активности ребенка в различных видах музык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дать условия для проявления творческой активности ребенка в различных видах музык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171700" cy="557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170.95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17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07815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5.25pt" to="323.4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51765</wp:posOffset>
                </wp:positionV>
                <wp:extent cx="4133850" cy="1619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ть ребенка навыкам общения с музыкой как искусством через опыт его общения с музыкальным произведением, включающим первоначальные знания о музыке и музыкантах, музыкально-практические умения и навыки, личностное отношение к музы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27.5pt;mso-wrap-distance-left:9.05pt;mso-wrap-distance-right:9.05pt;mso-wrap-distance-top:0pt;mso-wrap-distance-bottom:0pt;margin-top:11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учить ребенка навыкам общения с музыкой как искусством через опыт его общения с музыкальным произведением, включающим первоначальные знания о музыке и музыкантах, музыкально-практические умения и навыки, личностное отношение к му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28"/>
          <w:szCs w:val="28"/>
        </w:rPr>
        <w:t>Содержание музыкального образова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5952490" cy="172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музыкального образования дошкольников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ательно ориентированная и педагогически оправданная система музыкальных знаний, умений и навыков в единстве и взаимосвязи с опытом музыкально-творческой деятельности и эмоционально-нравственного отношения ребенка к действительности, формирующихся в процессе его общения с музы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 музыкального образования дошкольников –</w:t>
                      </w:r>
                      <w:r>
                        <w:rPr>
                          <w:sz w:val="28"/>
                          <w:szCs w:val="28"/>
                        </w:rPr>
                        <w:t xml:space="preserve"> эт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оспитательно ориентированная и педагогически оправданная система музыкальных знаний, умений и навыков в единстве и взаимосвязи с опытом музыкально-творческой деятельности и эмоционально-нравственного отношения ребенка к действительности, формирующихся в процессе его общения с музы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музыкального образовани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музыкального образования дошкольников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08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2637790" cy="13703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 эмоционально-нравственного отношения человека к окружающей действительности, воплощенный в музы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7.9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ыт эмоционально-нравственного отношения человека к окружающей действительности, воплощенный в му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3775</wp:posOffset>
                </wp:positionH>
                <wp:positionV relativeFrom="paragraph">
                  <wp:posOffset>70485</wp:posOffset>
                </wp:positionV>
                <wp:extent cx="2419350" cy="1390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вие эмоционального содержания музыки эмоциональному опыту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5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ответствие эмоционального содержания музыки эмоциональному опыту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5pt" to="216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69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99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30480</wp:posOffset>
                </wp:positionV>
                <wp:extent cx="2752090" cy="1609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я, умения и нав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зыкаль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нания, умения и нав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775</wp:posOffset>
                </wp:positionH>
                <wp:positionV relativeFrom="paragraph">
                  <wp:posOffset>25400</wp:posOffset>
                </wp:positionV>
                <wp:extent cx="2419350" cy="1619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ные и частные знания, формирующие целостное представление о музыке. Умения и навыки, формирующиеся в процессе различных видов музык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общенные и частные знания, формирующие целостное представление о музыке. Умения и навыки, формирующиеся в процессе различных видов музык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69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2752090" cy="1469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ы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о-твор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5.7pt;mso-wrap-distance-left:9.05pt;mso-wrap-distance-right:9.05pt;mso-wrap-distance-top:0pt;mso-wrap-distance-bottom:0pt;margin-top: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пы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зыкально-творче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88900</wp:posOffset>
                </wp:positionV>
                <wp:extent cx="2419350" cy="1504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является в способности самостоятельно применять полученные знания на прак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является в способности самостоятельно применять полученные знания на пр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6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музык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5952490" cy="694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ethodo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греч.) – упорядоченный способ деятельности для достижения учебно-воспитательных ц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бббббббббббббббббббббб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</w:t>
                      </w:r>
                      <w:r>
                        <w:rPr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ethodos</w:t>
                      </w:r>
                      <w:r>
                        <w:rPr>
                          <w:sz w:val="28"/>
                          <w:szCs w:val="28"/>
                        </w:rPr>
                        <w:t>-греч.) – упорядоченный способ деятельности для достижения учебно-воспитательных ц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бббббббббббббббббббббб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0" cy="4000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18pt,3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9550</wp:posOffset>
                </wp:positionH>
                <wp:positionV relativeFrom="paragraph">
                  <wp:posOffset>-1270</wp:posOffset>
                </wp:positionV>
                <wp:extent cx="4470400" cy="8712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глядно-слуховой 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полнение музыкальных произведений педагогом или использование ТС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68.6pt;mso-wrap-distance-left:9.05pt;mso-wrap-distance-right:9.05pt;mso-wrap-distance-top:0pt;mso-wrap-distance-bottom:0pt;margin-top:-0.1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глядно-слуховой -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исполнение музыкальных произведений педагогом или использование ТСО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11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4476750" cy="7048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глядно-зрительный –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пользование иллюстраций, картин, карточе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глядно-зрительный –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использование иллюстраций, картин, карточе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1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4476750" cy="7067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ловесный 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беседа, рассказ, пояснени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ъяс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65pt;mso-wrap-distance-left:9.05pt;mso-wrap-distance-right:9.05pt;mso-wrap-distance-top:0pt;mso-wrap-distance-bottom:0pt;margin-top:9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ловесный -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беседа, рассказ, пояснение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зъ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1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-16510</wp:posOffset>
                </wp:positionV>
                <wp:extent cx="4476750" cy="8191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актический -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каз исполнительских приемов в пении, движениях, игре на инструмента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-1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актический -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каз исполнительских приемов в пении, движениях, игре на инструмента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116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-82740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5.15pt" to="18pt,-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619750" cy="704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ыбор методо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висит от возраста детей и от этапа работы над музыкальным произвед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ыбор методо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зависит от возраста детей и от этапа работы над музыкальным произведени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культура дошкольни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Музыкальная культура </w:t>
      </w:r>
      <w:r>
        <w:rPr>
          <w:bCs/>
          <w:sz w:val="28"/>
          <w:szCs w:val="28"/>
        </w:rPr>
        <w:t>– интегративное личностное качество, формирующееся в процессе систематического, целенаправленного воспитания и обучения на основе эмоциональной отзывчивости на высокохудожественные произведения музыкального искусства, музыкально-образного мышления и воображения, накопления интонационного познавательно-ценностного опыта в творческой музыкальной деятельности, развития всех компонентов музыкально-эстетического сознания, рождающего эмоционально-оценочное отношение ребенка к музыке, актуализирующееся в проявлениях эстетической и творческой активност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8125</wp:posOffset>
                </wp:positionH>
                <wp:positionV relativeFrom="paragraph">
                  <wp:posOffset>46355</wp:posOffset>
                </wp:positionV>
                <wp:extent cx="5962650" cy="5194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зыкальная культура дошкольника включа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0.9pt;mso-wrap-distance-left:9.05pt;mso-wrap-distance-right:9.05pt;mso-wrap-distance-top:0pt;mso-wrap-distance-bottom:0pt;margin-top: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зыкальная культура дошкольника включа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8125</wp:posOffset>
                </wp:positionH>
                <wp:positionV relativeFrom="paragraph">
                  <wp:posOffset>178435</wp:posOffset>
                </wp:positionV>
                <wp:extent cx="5962650" cy="8191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эмоциональную отзывчивость на высокохудожестве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изведения музыка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14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эмоциональную отзывчивость на высокохудожестве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оизведения музыка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5962650" cy="7048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льно-образное мышление и вообра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зыкально-образное мышление и воображение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8125</wp:posOffset>
                </wp:positionH>
                <wp:positionV relativeFrom="paragraph">
                  <wp:posOffset>8890</wp:posOffset>
                </wp:positionV>
                <wp:extent cx="5962650" cy="6337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пыт творческой музык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9.9pt;mso-wrap-distance-left:9.05pt;mso-wrap-distance-right:9.05pt;mso-wrap-distance-top:0pt;mso-wrap-distance-bottom:0pt;margin-top:0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пыт творческой музык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8125</wp:posOffset>
                </wp:positionH>
                <wp:positionV relativeFrom="paragraph">
                  <wp:posOffset>102870</wp:posOffset>
                </wp:positionV>
                <wp:extent cx="5962650" cy="5905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льно-эстетическое с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8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зыкально-эстетическое с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узыкальные способ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дошкольного возра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узыкальные способности</w:t>
      </w:r>
      <w:r>
        <w:rPr>
          <w:bCs/>
          <w:sz w:val="28"/>
          <w:szCs w:val="28"/>
        </w:rPr>
        <w:t xml:space="preserve"> – индивидуально-психологические особенности человека, являющиеся условием успешного выполнения различных видов музыкаль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адовое чувство</w:t>
            </w:r>
            <w:r>
              <w:rPr>
                <w:bCs/>
                <w:sz w:val="28"/>
                <w:szCs w:val="28"/>
              </w:rPr>
              <w:t xml:space="preserve"> – способность различать характер (эмоциональную окраску) музыки и взаимосвязь между устойчивыми и неустойчивыми звука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зыкально-слуховые представления</w:t>
            </w:r>
            <w:r>
              <w:rPr>
                <w:bCs/>
                <w:sz w:val="28"/>
                <w:szCs w:val="28"/>
              </w:rPr>
              <w:t xml:space="preserve"> – способность, проявляющаяся в воспроизведении звуковысотного и ритмического движения мелодии по слуху голосом или на музыкальном инструмент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увство ритма</w:t>
            </w:r>
            <w:r>
              <w:rPr>
                <w:bCs/>
                <w:sz w:val="28"/>
                <w:szCs w:val="28"/>
              </w:rPr>
              <w:t xml:space="preserve"> –  способность воспринимать и воспроизводить в движении временные отношения в музык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ские</w:t>
            </w:r>
            <w:r>
              <w:rPr>
                <w:bCs/>
                <w:sz w:val="28"/>
                <w:szCs w:val="28"/>
              </w:rPr>
              <w:t xml:space="preserve"> – способность согласовывать движения в ритмике, играть на музыкальных инструментах, владеть исполнительскими средствами и т.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ворческие</w:t>
            </w:r>
            <w:r>
              <w:rPr>
                <w:bCs/>
                <w:sz w:val="28"/>
                <w:szCs w:val="28"/>
              </w:rPr>
              <w:t xml:space="preserve"> – способность к фантазии, воображению, индивидуальному своеобразию в замысл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музыкальной выразительно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1390650" cy="130556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армо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– объединение звуков в созвуч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8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Гармония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– объединение звуков в созвуч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2076450" cy="130556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ад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орядоченное соотношение звуков по высоте (мажор и минор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8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Лад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упорядоченное соотношение звуков по высоте (мажор и мино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ragraph">
                  <wp:posOffset>74295</wp:posOffset>
                </wp:positionV>
                <wp:extent cx="1504950" cy="130556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егистр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яд звуков, близких по тембровой окра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8pt;mso-wrap-distance-left:9.05pt;mso-wrap-distance-right:9.05pt;mso-wrap-distance-top:0pt;mso-wrap-distance-bottom:0pt;margin-top: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егистр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яд звуков, близких по тембровой окраске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-102870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81pt" to="332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3825</wp:posOffset>
                </wp:positionH>
                <wp:positionV relativeFrom="paragraph">
                  <wp:posOffset>52705</wp:posOffset>
                </wp:positionV>
                <wp:extent cx="2762250" cy="113792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тонац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едающая  эмоциональное состояние, настроение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9.6pt;mso-wrap-distance-left:9.05pt;mso-wrap-distance-right:9.05pt;mso-wrap-distance-top:0pt;mso-wrap-distance-bottom:0pt;margin-top:4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нтонац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ередающая  эмоциональное состояние, настроение музыкального произвед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0875</wp:posOffset>
                </wp:positionH>
                <wp:positionV relativeFrom="paragraph">
                  <wp:posOffset>52705</wp:posOffset>
                </wp:positionV>
                <wp:extent cx="2647950" cy="113792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итм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ледовательность звуков одинаковой и различной дли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9.6pt;mso-wrap-distance-left:9.05pt;mso-wrap-distance-right:9.05pt;mso-wrap-distance-top:0pt;mso-wrap-distance-bottom:0pt;margin-top: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итм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ледовательность звуков одинаковой и различной дли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1504950" cy="117094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емп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корость исполнения музы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2.2pt;mso-wrap-distance-left:9.05pt;mso-wrap-distance-right:9.05pt;mso-wrap-distance-top:0pt;mso-wrap-distance-bottom:0pt;margin-top:-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емп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корость исполнения музы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7620</wp:posOffset>
                </wp:positionV>
                <wp:extent cx="2076450" cy="11620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инамик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ила звучания музы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инамик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ила звучания музы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9575</wp:posOffset>
                </wp:positionH>
                <wp:positionV relativeFrom="paragraph">
                  <wp:posOffset>7620</wp:posOffset>
                </wp:positionV>
                <wp:extent cx="1619250" cy="11620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б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раска зву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0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мбр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краска зву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-492315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87.65pt" to="134.95pt,-3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-81343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4.05pt" to="134.95pt,-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940" w:leader="none"/>
          <w:tab w:val="left" w:pos="6660" w:leader="none"/>
          <w:tab w:val="left" w:pos="684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-104711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82.45pt" to="332.95pt,-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-333819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62.85pt" to="251.95pt,-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узыкальная деятельность дошкольник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зыкальная деятельность дошкольников – процесс познания музыкального искусства, в ходе которого осуществляется как музыкальное, так и общее развитие ребе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3825</wp:posOffset>
                </wp:positionH>
                <wp:positionV relativeFrom="paragraph">
                  <wp:posOffset>106045</wp:posOffset>
                </wp:positionV>
                <wp:extent cx="5848350" cy="4762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иды музыкальной деятельности до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иды музыкальной деятельности дошколь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7975</wp:posOffset>
                </wp:positionH>
                <wp:positionV relativeFrom="paragraph">
                  <wp:posOffset>10795</wp:posOffset>
                </wp:positionV>
                <wp:extent cx="2990850" cy="116205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цесс целостного, образного, эмоционально-осознанного, личностно-осмысленного постижения содержания музыкального произве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0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оцесс целостного, образного, эмоционально-осознанного, личностно-осмысленного постижения содержания музыкального произ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8125</wp:posOffset>
                </wp:positionH>
                <wp:positionV relativeFrom="paragraph">
                  <wp:posOffset>149225</wp:posOffset>
                </wp:positionV>
                <wp:extent cx="2305050" cy="47625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ри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7975</wp:posOffset>
                </wp:positionH>
                <wp:positionV relativeFrom="paragraph">
                  <wp:posOffset>65405</wp:posOffset>
                </wp:positionV>
                <wp:extent cx="2990850" cy="116205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ие,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музыкально-ритмические движения, упражнения, игры, танцы, игра на детских музыкальных инструмен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5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ние,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музыкально-ритмические движения, упражнения, игры, танцы, игра на детских музыкальных инструмен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2305050" cy="59055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е  музык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ое  музык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н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215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215.95pt,11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7975</wp:posOffset>
                </wp:positionH>
                <wp:positionV relativeFrom="paragraph">
                  <wp:posOffset>54610</wp:posOffset>
                </wp:positionV>
                <wp:extent cx="2990850" cy="104775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тво в пении, музыкально-ритмических движениях, игре на музыкальных инструмен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4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ворчество в пении, музыкально-ритмических движениях, игре на музыкальных инструмента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8125</wp:posOffset>
                </wp:positionH>
                <wp:positionV relativeFrom="paragraph">
                  <wp:posOffset>78740</wp:posOffset>
                </wp:positionV>
                <wp:extent cx="2305050" cy="59055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е музыкальное 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тское музыкальное творчест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7580</wp:posOffset>
                </wp:positionH>
                <wp:positionV relativeFrom="paragraph">
                  <wp:posOffset>22225</wp:posOffset>
                </wp:positionV>
                <wp:extent cx="515620" cy="3810"/>
                <wp:effectExtent l="635" t="38100" r="0" b="349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.75pt" to="215.95pt,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-4110355</wp:posOffset>
                </wp:positionV>
                <wp:extent cx="5715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23.65pt" to="215.95pt,-3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7975</wp:posOffset>
                </wp:positionH>
                <wp:positionV relativeFrom="paragraph">
                  <wp:posOffset>109220</wp:posOffset>
                </wp:positionV>
                <wp:extent cx="2990850" cy="139065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ает в себя сведения общего характера о музыке как виде искусства,  музыкальных  жанрах, композиторах,  музыкальных  инструментах и т.д., а также специальные знания о способах исполн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8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ключает в себя сведения общего характера о музыке как виде искусства,  музыкальных  жанрах, композиторах,  музыкальных  инструментах и т.д., а также специальные знания о способах исполни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8125</wp:posOffset>
                </wp:positionH>
                <wp:positionV relativeFrom="paragraph">
                  <wp:posOffset>78740</wp:posOffset>
                </wp:positionV>
                <wp:extent cx="2305050" cy="6985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-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pt;mso-wrap-distance-left:9.05pt;mso-wrap-distance-right:9.05pt;mso-wrap-distance-top:0pt;mso-wrap-distance-bottom:0pt;margin-top: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о-образова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7580</wp:posOffset>
                </wp:positionH>
                <wp:positionV relativeFrom="paragraph">
                  <wp:posOffset>22225</wp:posOffset>
                </wp:positionV>
                <wp:extent cx="515620" cy="3810"/>
                <wp:effectExtent l="635" t="38100" r="0" b="349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.75pt" to="215.95pt,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роцесса восприятия муз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вос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педаг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впечатления о музыкальном произведении. Преобладает эмоциональная оц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чь детям сформулировать свое отношение к музыкальному произведению, активизировать их размышления по поводу прослушанной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ное прослушивание всего произведения или его частей. Включение аналитических свойств вос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осознанного отношения к отдельным средствам музыкальной выразительности и их роли в создании музыкального об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никшие музыкально-слуховые представления взаимодействуют с аналитическим, дифференцированным осмыслением музы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ть музыкально-слуховой опыт ребенка с целью осмысления собственных чувств и переживаний в процессе восприят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позитивную установку на музыкальное восприятие, которая может складываться из организационных (создание соответствующей атмосферы) и методических компонентов (предвосхищение восприятия проблемными ситуациями, подбор средств, усиливающих эмоциональное восприятие музыки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музыкальное исполн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</w:t>
            </w:r>
          </w:p>
        </w:tc>
        <w:tc>
          <w:tcPr>
            <w:tcW w:w="5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пения в музыкальном развитии ребенк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ы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стетического отношения к жизни, музы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эмоциональных пережи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енсорны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способностей и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ействие на психофизическое состо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5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ритмических движений в музыкальном развитии ребен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ы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 отражать в движении развитие музыкального обр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щих способностей (внимания, памяти, мышления, координации, способности ориентироваться и др.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изического состояния организ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зицирование</w:t>
            </w:r>
          </w:p>
        </w:tc>
        <w:tc>
          <w:tcPr>
            <w:tcW w:w="5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музицирования в музыкальном развитии ребен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восприятия и эстетических чув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узыкальны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щи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едставлений о сущности элементов музыкальной речи и средств музыкальной вырази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творческих способностей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узыкального творчества</w:t>
      </w:r>
      <w:r>
        <w:rPr>
          <w:sz w:val="28"/>
          <w:szCs w:val="28"/>
        </w:rPr>
        <w:t xml:space="preserve"> – развитие у ребенка позиции активного участника, исполнителя-создателя музыкальных произведений для того, чтобы в пении, танце, музицировании доступными средствами выражать себя, свои эмоции и чувства, настроения и 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формирования твор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активно подражать способам действий, примененным в музыкальном образце взросл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чинить конец мелодии, исполненной педагог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сценировать движениями какую-либо песн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брать из заданных элементов танца те, которые подходят к характеру данной пьес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у детей способы действий, которые направлены на создание простейших примеров творчества, на внесение изменений, вариаций в знакомый матери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чинить песню на заданный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думать движения или пляску, передавая характерные движения персонаж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такую деятельность, которая предполагала бы самостоятельность и инициативу детей, без применения образц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чинить песню, выбрав текст по своему усмотрению из нескольких за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чинить мелодию по своему желанию без всяких образц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брать тематику танцевально-игрового действия и распределить ро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ставить композицию простейшей пляск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ая ритми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ая ритмика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— комплексная методика, включающая в себя средства логопедического, музыкально-ритмического и физического обучения  и развития. Это одно из звеньев коррекционной педагогики, которое  связывает воедино слово (звук), музыку и дви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9137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3680"/>
                          <a:chOff x="0" y="0"/>
                          <a:chExt cx="59428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82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1.95pt" coordorigin="0,0" coordsize="9359,1439">
                <v:rect id="shape_0" stroked="f" o:allowincell="f" style="position:absolute;left:0;top:0;width:93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91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585</wp:posOffset>
                </wp:positionH>
                <wp:positionV relativeFrom="paragraph">
                  <wp:posOffset>-1395730</wp:posOffset>
                </wp:positionV>
                <wp:extent cx="5848350" cy="93345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ель логоритмического воздейств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- преодоление и профилактика речевых нарушений путем развития, воспитания и коррекции у детей двигательной сферы в сочетании со словом и музыкой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3.5pt;mso-wrap-distance-left:9.05pt;mso-wrap-distance-right:9.05pt;mso-wrap-distance-top:0pt;mso-wrap-distance-bottom:0pt;margin-top:-109.9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ель логоритмического воздейств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- преодоление и профилактика речевых нарушений путем развития, воспитания и коррекции у детей двигательной сферы в сочетании со словом и музыкой.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94742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логорит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4.6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логоритм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900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907415</wp:posOffset>
                </wp:positionV>
                <wp:extent cx="2171700" cy="8128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1.45pt;width:170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907415</wp:posOffset>
                </wp:positionV>
                <wp:extent cx="2286000" cy="8128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1.45pt;width:179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855</wp:posOffset>
                </wp:positionH>
                <wp:positionV relativeFrom="paragraph">
                  <wp:posOffset>902970</wp:posOffset>
                </wp:positionV>
                <wp:extent cx="2180590" cy="82169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рмализация темпа и ритма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4.7pt;mso-wrap-distance-left:9.05pt;mso-wrap-distance-right:9.05pt;mso-wrap-distance-top:0pt;mso-wrap-distance-bottom:0pt;margin-top:7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ормализация темпа и ритма речи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4555</wp:posOffset>
                </wp:positionH>
                <wp:positionV relativeFrom="paragraph">
                  <wp:posOffset>902970</wp:posOffset>
                </wp:positionV>
                <wp:extent cx="2294890" cy="82169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слухового вни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4.7pt;mso-wrap-distance-left:9.05pt;mso-wrap-distance-right:9.05pt;mso-wrap-distance-top:0pt;mso-wrap-distance-bottom:0pt;margin-top:7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звитие слухового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888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-18pt" to="94.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358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-18pt" to="355.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51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888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-9pt" to="94.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2180590" cy="9232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фонематического сл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звитие фонематического сл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4555</wp:posOffset>
                </wp:positionH>
                <wp:positionV relativeFrom="paragraph">
                  <wp:posOffset>24765</wp:posOffset>
                </wp:positionV>
                <wp:extent cx="2294890" cy="9232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моторики, мимики, пантоми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азвитие моторики, мимики, пантоми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286000" cy="68199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pt;width:179.95pt;height:53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171700" cy="2108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pt;width:170.9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8880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.85pt" to="94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5pt" to="351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2190750" cy="81915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звитие дых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Развитие дыхания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2305050" cy="81915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ирование правильного звукопроизношен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Формирование правильного звукопроизношен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ормы организации музыкальной деятельности в ДОУ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(НО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зыка в повседневной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ы НО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а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дгруппам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ронтальна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держани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иповая  - включены все виды музыкальной деятельно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минантная -  преобладает какой-либо вид музыкальной деятельности (танцевально-ритмическая деятельность, песенное исполнительство или др.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Тематическая - выбирается одна тема, которая объединяет все виды музыкальной деятельно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Интегрированная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включает различные виды искусства, виды художественной деятель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 Организация самостоятельной музыкальной деятельности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Утренняя гимнаст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Игровая, трудовая, театрализованная деятельность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 Совместная деятельность детей и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Праздничные утренник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Различные виды развлечений (тематические музыкальные вечера, беседы-концерты, театральные постановки, аттракционы и др.)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зыкальной деятельности, включенные в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6375</wp:posOffset>
                </wp:positionH>
                <wp:positionV relativeFrom="paragraph">
                  <wp:posOffset>94615</wp:posOffset>
                </wp:positionV>
                <wp:extent cx="2876550" cy="55880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ыкально-ритм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4pt;mso-wrap-distance-left:9.05pt;mso-wrap-distance-right:9.05pt;mso-wrap-distance-top:0pt;mso-wrap-distance-bottom:0pt;margin-top:7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ыкально-ритм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51396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3880"/>
                          <a:chOff x="0" y="0"/>
                          <a:chExt cx="58294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15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582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, общеразвивающие, имитационные и плясовы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484640"/>
                            <a:ext cx="5714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льные и вокальные произведения в исполнении музыкального руководителя и в грамзапис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7.95pt" coordorigin="0,0" coordsize="9180,3959">
                <v:rect id="shape_0" stroked="f" o:allowincell="f" style="position:absolute;left:1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798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91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, общеразвивающие, имитационные и плясовы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2338;width:8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льные и вокальные произведения в исполнении музыкального руководителя и в грамзапис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0675</wp:posOffset>
                </wp:positionH>
                <wp:positionV relativeFrom="paragraph">
                  <wp:posOffset>2348865</wp:posOffset>
                </wp:positionV>
                <wp:extent cx="2876550" cy="36195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84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дакт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58293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829480"/>
                          <a:chOff x="0" y="0"/>
                          <a:chExt cx="5829480" cy="582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82876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05596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ческие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20"/>
                            <a:ext cx="58287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азвитие чувства ритма, тембрового и диатонического слуха, на развитие творческих способнос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744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(вокальные, речевые, распевки). Пение песе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582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ритмических движений, танцевальные движения, танцы, игры, хорово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582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инструментом, упражнения на развитие чувства ритма, игра в оркестр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4160"/>
                            <a:ext cx="2857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на детских музыкальных инстр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636080"/>
                            <a:ext cx="2743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ое музык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59pt" coordorigin="0,0" coordsize="9180,9180">
                <v:rect id="shape_0" stroked="f" o:allowincell="f" style="position:absolute;left:1;top:0;width:9178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3238;width:44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ческие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3;width:9178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азвитие чувства ритма, тембрового и диатонического слуха, на развитие творческих способнос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18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8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(вокальные, речевые, распевки). Пение песе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91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ритмических движений, танцевальные движения, танцы, игры, хорово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9;width:91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инструментом, упражнения на развитие чувства ритма, игра в оркестр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219;width:44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на детских музыкальных инстр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301;width:4319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ое музык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775</wp:posOffset>
                </wp:positionH>
                <wp:positionV relativeFrom="paragraph">
                  <wp:posOffset>5090160</wp:posOffset>
                </wp:positionV>
                <wp:extent cx="5848350" cy="47625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енное, танцевально-игровое, инструментальн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40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сенное, танцевально-игровое, инструменталь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ая рит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5952490" cy="6946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НОД по логоритмике включен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бббббббббббббббббббббб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НОД по логоритмике включен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бббббббббббббббббббббб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0" cy="40005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18pt,3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9550</wp:posOffset>
                </wp:positionH>
                <wp:positionV relativeFrom="paragraph">
                  <wp:posOffset>-1270</wp:posOffset>
                </wp:positionV>
                <wp:extent cx="4470400" cy="56769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пражнения на развитие зрительной памяти и слухового вним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44.7pt;mso-wrap-distance-left:9.05pt;mso-wrap-distance-right:9.05pt;mso-wrap-distance-top:0pt;mso-wrap-distance-bottom:0pt;margin-top:-0.1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упражнения на развитие зрительной памяти и слухового вним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116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6375</wp:posOffset>
                </wp:positionH>
                <wp:positionV relativeFrom="paragraph">
                  <wp:posOffset>192405</wp:posOffset>
                </wp:positionV>
                <wp:extent cx="4476750" cy="48133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пражнения на развитие внимания и чувства ритм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9pt;mso-wrap-distance-left:9.05pt;mso-wrap-distance-right:9.05pt;mso-wrap-distance-top:0pt;mso-wrap-distance-bottom:0pt;margin-top:15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упражнения на развитие внимания и чувства ритма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pt" to="116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6375</wp:posOffset>
                </wp:positionH>
                <wp:positionV relativeFrom="paragraph">
                  <wp:posOffset>67945</wp:posOffset>
                </wp:positionV>
                <wp:extent cx="4476750" cy="59055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пражнения на развитие дыхания, голоса, артикуля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5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упражнения на развитие дыхания, голоса, артикуля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11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6375</wp:posOffset>
                </wp:positionH>
                <wp:positionV relativeFrom="paragraph">
                  <wp:posOffset>52705</wp:posOffset>
                </wp:positionV>
                <wp:extent cx="4476750" cy="59055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пражнения, формирующие чувство музыкального темп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упражнения, формирующие чувство музыкального темпа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257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11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79550</wp:posOffset>
                </wp:positionH>
                <wp:positionV relativeFrom="paragraph">
                  <wp:posOffset>41275</wp:posOffset>
                </wp:positionV>
                <wp:extent cx="4470400" cy="46990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пражнения для развития творческой инициати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7pt;mso-wrap-distance-left:9.05pt;mso-wrap-distance-right:9.05pt;mso-wrap-distance-top:0pt;mso-wrap-distance-bottom:0pt;margin-top:3.2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упражнения для развития творческой инициативы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11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0" cy="32004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18pt,2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6375</wp:posOffset>
                </wp:positionH>
                <wp:positionV relativeFrom="paragraph">
                  <wp:posOffset>121920</wp:posOffset>
                </wp:positionV>
                <wp:extent cx="4476750" cy="38227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зыкальная самостоятельная деятель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0.1pt;mso-wrap-distance-left:9.05pt;mso-wrap-distance-right:9.05pt;mso-wrap-distance-top:0pt;mso-wrap-distance-bottom:0pt;margin-top:9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музыкальная самостоятельная деятельность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257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1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6375</wp:posOffset>
                </wp:positionH>
                <wp:positionV relativeFrom="paragraph">
                  <wp:posOffset>121920</wp:posOffset>
                </wp:positionV>
                <wp:extent cx="4476750" cy="36195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гра на музыкальных инструмента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9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игра на музыкальных инструментах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11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6375</wp:posOffset>
                </wp:positionH>
                <wp:positionV relativeFrom="paragraph">
                  <wp:posOffset>121920</wp:posOffset>
                </wp:positionV>
                <wp:extent cx="4476750" cy="59055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альчиковые игры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чевые игр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9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альчиковые игры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речевые игры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1257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11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79550</wp:posOffset>
                </wp:positionH>
                <wp:positionV relativeFrom="paragraph">
                  <wp:posOffset>109855</wp:posOffset>
                </wp:positionV>
                <wp:extent cx="4470400" cy="46990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ыхательные упражн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7pt;mso-wrap-distance-left:9.05pt;mso-wrap-distance-right:9.05pt;mso-wrap-distance-top:0pt;mso-wrap-distance-bottom:0pt;margin-top:8.6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дыхательные упражн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257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1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76375</wp:posOffset>
                </wp:positionH>
                <wp:positionV relativeFrom="paragraph">
                  <wp:posOffset>210820</wp:posOffset>
                </wp:positionV>
                <wp:extent cx="4476750" cy="361950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чистоговорк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16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чистоговорки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11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76375</wp:posOffset>
                </wp:positionH>
                <wp:positionV relativeFrom="paragraph">
                  <wp:posOffset>200660</wp:posOffset>
                </wp:positionV>
                <wp:extent cx="4476750" cy="36195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15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11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ятельность музыкального руководителя при реш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 музыкального образования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2573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257480"/>
                          <a:chOff x="0" y="0"/>
                          <a:chExt cx="5600160" cy="1257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01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2970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да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го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685080"/>
                            <a:ext cx="572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570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9pt" coordorigin="0,0" coordsize="8819,1980">
                <v:rect id="shape_0" stroked="f" o:allowincell="f" style="position:absolute;left:0;top:0;width:881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178;width:46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дач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го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8,1079" to="251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79" to="39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9" to="629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539"/>
        <w:gridCol w:w="31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педагога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основ музыкальной культуры ребенка, развитие его музыкальных способнос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диагностики уровня музыкального развития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групповых и индивидуальных занят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праздников и развлеч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подготовке учебно-наглядного материала, пособий, дидактических игр, атрибутов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узыкальное сопровождение утренней гимнастики и занятий по физической культу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знакомление специалистов ДОУ с теоретическими вопросами музыкального образования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ъяснение содержания и методов работы по музыкальному образованию в каждой возрастной групп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суждение сценариев праздников и развлеч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изготовлении праздничных декораций, костюмов, в оформлении интерьера дошкольного учреждения к праздника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организации предметно-развивающей среды дошкольного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коллегам в решении задач музыкального образования дет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индивидуальных и групповых консультаций и бесед по вопросам музыкального воспитания детей в семь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ступления на родительских собр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музыкальных занятий с детьми дл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Обучение на занятиях-практикумах совместному музицированию, использованию дидактических игр, освоению песенного материала, танцевальных движ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ую информацию педагог передает, исполняя музыкальные произведения. Поэтому данное умение предполагает высокий уровень исполнительской и общей музыкальн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ваю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т обогащение детей музыкальными впечатлениями, развитие их творчества и способностей. Для этого педагог должен владеть творческими умениями в различных видах музыка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билизаци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т умение педагога воздействовать на эмоционально-волевую сферу ребенка наиболее рациональным путе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иентацион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азумевает формирование нравственно-эстетических ценностей личности реб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структив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ется при отборе и композиции учебно-воспитательного материала, при планировании собственных действий и действий детей, при способности предвидеть результаты свое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тор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ализации этой функции требуются такие качества как организованность, инициатив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ммуникатив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разумевает умение общаться, устанавливать доброжелательные отношения с детьми и взросл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сследователь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т творческое отношение к своей профессиональной деятельности, стремление к совершенствованию, к поиску новаторских форм и методов работы и внедрению их в практик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элементов народной педагог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ная педагогика</w:t>
      </w:r>
      <w:r>
        <w:rPr>
          <w:sz w:val="28"/>
          <w:szCs w:val="28"/>
        </w:rPr>
        <w:t xml:space="preserve"> – совокупность педагогических сведений о воспитании ребенка, сохранившихся в устном народном творчестве, обычаях, обрядах, детских играх и т.п. (Г.Н. Вол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ключение в перспективный план словесных, музыкальных, хореографических видов народн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познавательных бесед о народном творчестве, праздниках, обря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о-образовательная работа с дошколь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сполнение народных песен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el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бота по формированию певческих навыков на основе фольклор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сполнение песен в сочетании с хореографическими движ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Включение фольклорного материала в содержание праздников, развлечений, самостоятельную де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Использование средств народной педагогики в различных режимных момен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заимодействие с семьей на основе опыта народной педагог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циальные программы музыкального развития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, 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узыкальные шедевры»,</w:t>
            </w:r>
            <w:r>
              <w:rPr>
                <w:sz w:val="28"/>
                <w:szCs w:val="28"/>
              </w:rPr>
              <w:t xml:space="preserve"> О.П. Радынов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основ музыкальной культуры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Элементарное музицирование с дошкольниками»,</w:t>
            </w:r>
            <w:r>
              <w:rPr>
                <w:sz w:val="28"/>
                <w:szCs w:val="28"/>
              </w:rPr>
              <w:t xml:space="preserve"> Т.Э. Тютюнн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ить первоначальные навыки творческого музицирования на основе развития импровизационного мышления и первичного моделирования творческих процесс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нтез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рский коллектив </w:t>
              <w:br/>
              <w:t>под рук. К.В. Тарас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е развитие дошкольников на основе объединения трех основных видов искусств — музыки (с использованием жанров оперы и балета), изобразительного искусства и художественной литератур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ния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коллектив </w:t>
              <w:br/>
              <w:t>под рук. К.В. Тарасово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зыкальных способностей детей во всех доступных для них видах музыкальной деятельности: слушании музыки, музыкально-ритмических движениях, игре на детских музыкальных инструментах и в музыкальных играх-драматизаци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ерег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оро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изучение детьми 2-7 лет музыкального фольклора в условиях ДО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узыка. Программа первоначального музыкально-художественного освоения ребенком русских традиционных представлений о мире и себе»,</w:t>
            </w:r>
            <w:r>
              <w:rPr>
                <w:sz w:val="28"/>
                <w:szCs w:val="28"/>
              </w:rPr>
              <w:br/>
              <w:t>М.Л. Косм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дошкольного возраста к истокам русской народной куль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адушки»,</w:t>
            </w:r>
            <w:r>
              <w:rPr>
                <w:sz w:val="28"/>
                <w:szCs w:val="28"/>
              </w:rPr>
              <w:br/>
              <w:t>И.М. Каплунова, И.А. Новоскольц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ворческое развитие детей в процессе различных видов музыкальной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итмическая мозаика»,</w:t>
            </w:r>
            <w:r>
              <w:rPr>
                <w:sz w:val="28"/>
                <w:szCs w:val="28"/>
              </w:rPr>
              <w:br/>
              <w:t>А.И. Буре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ая идея программы - использование музыкально-ритмических движений как средства психологического раскрепощения ребен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ка уровня развития основных музыкальных способ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диагнос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р диагностики; </w:t>
            </w:r>
            <w:r>
              <w:rPr>
                <w:bCs/>
                <w:sz w:val="28"/>
                <w:szCs w:val="28"/>
              </w:rPr>
              <w:t>цель; оборудование, материалы, ход обследования; индивидуальная диагностическая карта, групповая диагностическая кар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ы по результатам диагности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иагностика ладового чувст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ывается на выявлении способности ребенка различать ладовое тяготение звуков, реагировать на эмоциональное содержание музыки в зависимости от ее ладовой окраски, допевать окончание мелодии, прервавшейся на неустойчивом зву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иагностика музыкально-слуховых представлен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вязана с выявлением способности ребенка воспроизводить мелодию по слуху голосом или на музыкальном инструмен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иагностика чувства рит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ает выполнение заданий на воспроизведение в хлопках ритмического рисунка прозвучавшего музыкального отрыв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а диагностика-процесс, так как достоверность и объективность результатов диагностики растет пропорционально объему информации. В дошкольном учреждении диагностика может осуществляться в процессе организации цикла специальных музыкальных занятий с деть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НОД с точки зрения деятельности педагог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задач Н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точно формулировать зад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материала и оборуд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ение двигательной актив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разнообразных форм организации дете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(работа по подгруппам, в парах, индивидуальная, коллективна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авданность и рациональность выбора методов и приемов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с деть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Умение корректировать ход занятия с учетом обратной связи (сократить время занятия в зависимости от степени утомления детей; изменить форму организации, вывести часть программного материала за рамки занятия и т.д.)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пыта работы по теме само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уальность выбранного подхода для развития детей; цель и задачи, принципы реализации те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и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 по т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ериально-техническое и программно-методическое обеспечение; схемы, таблицы, графики; планирование; этапы работы; диагностика; перечень дидактических игр и д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коллегам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ксты консультаций, выступлений на методических объединениях, педсоветах, семинарах, конференциях; проведение мастер-классов и д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ксты консультаций, выступлений на родительских собраниях; сценарии мастер-классов, конспекты открытых занятий, анкеты, и д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деятельности по тем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диагностик, анализ анкет, самоанализ деятельности, дипломы конкурсов, свидетельство о повышении квалификации по теме и д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гоберидзе А.Г., Деркунская В. А. Музыкальное воспитание детей раннего и дошкольного возраста. Современные педагогические технологии. – М.: Феникс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выдова М.А. Музыкальное воспитание в детском саду. Средняя, старшая, подготовительная группы. – М.: ВАКО, 2006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цепина, М.Б.  Музыкальное  воспитание в детском саду. Программа и методические рекомендации. - М.: Мозаика-Синтез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ртушина, М.Ю. Проблемы современного  музыкального  воспитания  дошкольников  /М.Ю. Картушина //Управление ДОУ. - 2005. - №5. - С. 42-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ренева, Т. Ф.  Музыкально-ритмические  движения для детей дошкольного и младшего школьного возраста: В 2 ч. – Учеб.-метод. пособие. – М.: ВЛАДОС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стина, Э.П. Программа музыкального  образования  детей раннего и дошкольного возраста "Камертон". -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лахова Л.В. Музыкальное воспитание детей дошкольного возраста. – М.:: Феникс, 200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викова Г.П. Музыкальное воспитание дошкольников: Пособие для практических работников дошкольных образовательных учреждений. – М.: АРКТИ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2:00Z</dcterms:created>
  <dc:creator>Admin</dc:creator>
  <dc:description/>
  <cp:keywords/>
  <dc:language>en-US</dc:language>
  <cp:lastModifiedBy>Пользователь Windows</cp:lastModifiedBy>
  <cp:lastPrinted>2010-03-21T17:16:00Z</cp:lastPrinted>
  <dcterms:modified xsi:type="dcterms:W3CDTF">2019-09-03T14:28:00Z</dcterms:modified>
  <cp:revision>10</cp:revision>
  <dc:subject/>
  <dc:title>Современные подходы к музыкальному образованию детей дошкольного возраста</dc:title>
</cp:coreProperties>
</file>